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2930" cy="14780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4780880"/>
                          <a:chOff x="0" y="0"/>
                          <a:chExt cx="6932880" cy="1478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32160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7200" y="3247200"/>
                            <a:ext cx="767016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666576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87284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32160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5.7pt;margin-top:255.65pt;width:801.6pt;height:908.2pt" coordorigin="-5114,5113" coordsize="16032,18164">
                <v:rect id="shape_0" stroked="f" o:allowincell="f" style="position:absolute;left:0;top:9955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14;top:5114;width:12078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80;top:10497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12398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9955" to="1665,2298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3809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44"/>
                                <w:szCs w:val="44"/>
                              </w:rPr>
                              <w:t>答题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做自己的心理治疗师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    试卷满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论文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我接到这个题目的时候，第一感觉是迷惘，因为姜老师您之前叫我们写下我们有什么心理上的问题，但这张纸上写的是“什么是积极心理学及它对人们有什么益处”，这显然没有涉及到他本人的心理问题。所以我有点纠结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好吧，没办法了，我只好回答他的问题了。其实在还没上老师您的课之前我就已经有接触过《哈佛幸福课》的了，而且上学期我也上过老师您的</w:t>
                            </w:r>
                            <w:r>
                              <w:rPr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szCs w:val="21"/>
                              </w:rPr>
                              <w:t>心理疗法选修课，所以回答这位同学的问题我多多少少还是会学以致用的。这位同学提出的问题范围比较广，那我就尝试回答他吧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实很多人在物质上什么都不缺，但就是会无缘无故地不快乐，因为他们找不到快乐的理由，或者说他们会因为一些很琐屑的事情而让自己不快乐，情绪波动较大。特别在我们中国，很多中国人都承受着各种各样的心理压力，什么失眠之类的，很明显。而我认为，积极心理学正是能解释以上的一些原因，并能够指导我们怎样做才会真正地快乐。我从网上收集了一些关于积极心理学的资料，对积极心理学有了更深一步的了解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积极心理学英文为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Positive Psychology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，它是指利用心理学目前已比较完善和有效的实验方法与测量手段，来研究人类的力量和美德等积极方面的一个心理学思潮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积极心理学的研究对象是平均水平的普通人，它要求心理学家用一种更加开放的、欣赏性的眼光去看待人类的潜能、动机和能力等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积极心理学的本质特点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是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“积极心理学是致力于研究普通人的活力与美德的科学”</w:t>
                            </w:r>
                            <w:r>
                              <w:rPr>
                                <w:rStyle w:val="Applestylespan"/>
                                <w:rFonts w:ascii="Arial" w:hAnsi="Arial" w:cs="Arial" w:eastAsia="Arial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积极心理学主张研究人类积极的品质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充分挖掘人固有的潜在的具有建设性的力量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促进个人和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Cs w:val="21"/>
                                  <w:shd w:fill="FFFFFF" w:val="clear"/>
                                </w:rPr>
                                <w:t>社会</w:t>
                              </w:r>
                            </w:hyperlink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的发展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使人类走向幸福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其矛头直指过去传统的“消极心理学”。它是利用心理学目前已比较完善和有效的实验方法与测量手段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研究人类的力量和美德等积极方面的一个心理学思潮</w:t>
                            </w:r>
                            <w:r>
                              <w:rPr>
                                <w:rStyle w:val="Applestylespan"/>
                                <w:rFonts w:ascii="Arial" w:hAnsi="Arial" w:cs="Arial" w:eastAsia="Arial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在对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心理治疗</w:t>
                              </w:r>
                            </w:hyperlink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上，积极心理学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对人类的益处主要是以下几方面。第一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心理治疗不是修复受损部分，而是培育人类最好的正向力量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000000"/>
                                <w:szCs w:val="21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第二，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对积极的力量培育与强化来取代个案的缺陷修补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；第三</w:t>
                            </w: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发挥人类正向或积极的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潜能</w:t>
                              </w:r>
                            </w:hyperlink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：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幸福感</w:t>
                              </w:r>
                            </w:hyperlink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、自主、乐观、智慧、创造力、快乐、生命意义等。积极心理治疗的特殊之处在于治疗过程中运用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Cs w:val="21"/>
                                  <w:u w:val="none"/>
                                  <w:shd w:fill="FFFFFF" w:val="clear"/>
                                </w:rPr>
                                <w:t>直觉</w:t>
                              </w:r>
                            </w:hyperlink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与想象，运用故事作为治疗者与患者之间的媒介，强调激发患者的主观能动性，使患者最终成为环境的积极治疗</w:t>
                            </w:r>
                            <w:bookmarkStart w:id="0" w:name="ref_%5B1%5D"/>
                            <w:bookmarkEnd w:id="0"/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者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Applestylespan"/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相信这位同学的疑问基本上已经解开了，根据我收集到的资料，积极心理学在以后的发展趋势良好，当然，这主要体现在心理咨询师上，希望我国在这方面的研究会更上一层楼，国民的心理素质也更上一层楼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44"/>
                          <w:szCs w:val="44"/>
                        </w:rPr>
                        <w:t>答题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做自己的心理治疗师                 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 xml:space="preserve">    试卷满分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试论文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我接到这个题目的时候，第一感觉是迷惘，因为姜老师您之前叫我们写下我们有什么心理上的问题，但这张纸上写的是“什么是积极心理学及它对人们有什么益处”，这显然没有涉及到他本人的心理问题。所以我有点纠结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好吧，没办法了，我只好回答他的问题了。其实在还没上老师您的课之前我就已经有接触过《哈佛幸福课》的了，而且上学期我也上过老师您的</w:t>
                      </w:r>
                      <w:r>
                        <w:rPr>
                          <w:szCs w:val="21"/>
                        </w:rPr>
                        <w:t>NLP</w:t>
                      </w:r>
                      <w:r>
                        <w:rPr>
                          <w:szCs w:val="21"/>
                        </w:rPr>
                        <w:t>心理疗法选修课，所以回答这位同学的问题我多多少少还是会学以致用的。这位同学提出的问题范围比较广，那我就尝试回答他吧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其实很多人在物质上什么都不缺，但就是会无缘无故地不快乐，因为他们找不到快乐的理由，或者说他们会因为一些很琐屑的事情而让自己不快乐，情绪波动较大。特别在我们中国，很多中国人都承受着各种各样的心理压力，什么失眠之类的，很明显。而我认为，积极心理学正是能解释以上的一些原因，并能够指导我们怎样做才会真正地快乐。我从网上收集了一些关于积极心理学的资料，对积极心理学有了更深一步的了解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积极心理学英文为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Positive Psychology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，它是指利用心理学目前已比较完善和有效的实验方法与测量手段，来研究人类的力量和美德等积极方面的一个心理学思潮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积极心理学的研究对象是平均水平的普通人，它要求心理学家用一种更加开放的、欣赏性的眼光去看待人类的潜能、动机和能力等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积极心理学的本质特点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是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“积极心理学是致力于研究普通人的活力与美德的科学”</w:t>
                      </w:r>
                      <w:r>
                        <w:rPr>
                          <w:rStyle w:val="Applestylespan"/>
                          <w:rFonts w:ascii="Arial" w:hAnsi="Arial" w:cs="Arial" w:eastAsia="Arial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。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积极心理学主张研究人类积极的品质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充分挖掘人固有的潜在的具有建设性的力量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促进个人和</w:t>
                      </w:r>
                      <w:hyperlink r:id="rId7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Cs w:val="21"/>
                            <w:shd w:fill="FFFFFF" w:val="clear"/>
                          </w:rPr>
                          <w:t>社会</w:t>
                        </w:r>
                      </w:hyperlink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的发展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使人类走向幸福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其矛头直指过去传统的“消极心理学”。它是利用心理学目前已比较完善和有效的实验方法与测量手段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研究人类的力量和美德等积极方面的一个心理学思潮</w:t>
                      </w:r>
                      <w:r>
                        <w:rPr>
                          <w:rStyle w:val="Applestylespan"/>
                          <w:rFonts w:ascii="Arial" w:hAnsi="Arial" w:cs="Arial" w:eastAsia="Arial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在对</w:t>
                      </w:r>
                      <w:hyperlink r:id="rId8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心理治疗</w:t>
                        </w:r>
                      </w:hyperlink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上，积极心理学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对人类的益处主要是以下几方面。第一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心理治疗不是修复受损部分，而是培育人类最好的正向力量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000000"/>
                          <w:szCs w:val="21"/>
                          <w:shd w:fill="FFFFFF" w:val="clear"/>
                        </w:rPr>
                        <w:t>;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第二，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对积极的力量培育与强化来取代个案的缺陷修补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；第三</w:t>
                      </w: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发挥人类正向或积极的</w:t>
                      </w:r>
                      <w:hyperlink r:id="rId9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潜能</w:t>
                        </w:r>
                      </w:hyperlink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：</w:t>
                      </w:r>
                      <w:hyperlink r:id="rId10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幸福感</w:t>
                        </w:r>
                      </w:hyperlink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、自主、乐观、智慧、创造力、快乐、生命意义等。积极心理治疗的特殊之处在于治疗过程中运用</w:t>
                      </w:r>
                      <w:hyperlink r:id="rId11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Cs w:val="21"/>
                            <w:u w:val="none"/>
                            <w:shd w:fill="FFFFFF" w:val="clear"/>
                          </w:rPr>
                          <w:t>直觉</w:t>
                        </w:r>
                      </w:hyperlink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与想象，运用故事作为治疗者与患者之间的媒介，强调激发患者的主观能动性，使患者最终成为环境的积极治疗</w:t>
                      </w:r>
                      <w:bookmarkStart w:id="1" w:name="ref_%5B1%5D"/>
                      <w:bookmarkEnd w:id="1"/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者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Style w:val="Applestylespan"/>
                          <w:rFonts w:ascii="Arial" w:hAnsi="Arial" w:cs="Arial"/>
                          <w:color w:val="000000"/>
                          <w:szCs w:val="21"/>
                          <w:shd w:fill="FFFFFF" w:val="clear"/>
                        </w:rPr>
                        <w:t>相信这位同学的疑问基本上已经解开了，根据我收集到的资料，积极心理学在以后的发展趋势良好，当然，这主要体现在心理咨询师上，希望我国在这方面的研究会更上一层楼，国民的心理素质也更上一层楼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284" w:gutter="0" w:header="851" w:top="1191" w:footer="1962" w:bottom="2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30"/>
      <w:jc w:val="both"/>
      <w:rPr/>
    </w:pPr>
    <w:r>
      <w:rPr>
        <w:rFonts w:eastAsia="Times New Roman"/>
      </w:rPr>
      <w:t xml:space="preserve">                               </w:t>
    </w:r>
    <w:r>
      <w:rPr/>
      <w:t>共</w:t>
    </w:r>
    <w:r>
      <w:rPr>
        <w:rFonts w:eastAsia="Times New Roman"/>
      </w:rPr>
      <w:t xml:space="preserve">    </w:t>
    </w:r>
    <w:r>
      <w:rPr/>
      <w:t>页，第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75.htm" TargetMode="External"/><Relationship Id="rId3" Type="http://schemas.openxmlformats.org/officeDocument/2006/relationships/hyperlink" Target="http://baike.baidu.com/view/431879.htm" TargetMode="External"/><Relationship Id="rId4" Type="http://schemas.openxmlformats.org/officeDocument/2006/relationships/hyperlink" Target="http://baike.baidu.com/view/53984.htm" TargetMode="External"/><Relationship Id="rId5" Type="http://schemas.openxmlformats.org/officeDocument/2006/relationships/hyperlink" Target="http://baike.baidu.com/view/362360.htm" TargetMode="External"/><Relationship Id="rId6" Type="http://schemas.openxmlformats.org/officeDocument/2006/relationships/hyperlink" Target="http://baike.baidu.com/view/977.htm" TargetMode="External"/><Relationship Id="rId7" Type="http://schemas.openxmlformats.org/officeDocument/2006/relationships/hyperlink" Target="http://baike.baidu.com/view/11175.htm" TargetMode="External"/><Relationship Id="rId8" Type="http://schemas.openxmlformats.org/officeDocument/2006/relationships/hyperlink" Target="http://baike.baidu.com/view/431879.htm" TargetMode="External"/><Relationship Id="rId9" Type="http://schemas.openxmlformats.org/officeDocument/2006/relationships/hyperlink" Target="http://baike.baidu.com/view/53984.htm" TargetMode="External"/><Relationship Id="rId10" Type="http://schemas.openxmlformats.org/officeDocument/2006/relationships/hyperlink" Target="http://baike.baidu.com/view/362360.htm" TargetMode="External"/><Relationship Id="rId11" Type="http://schemas.openxmlformats.org/officeDocument/2006/relationships/hyperlink" Target="http://baike.baidu.com/view/977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41:00Z</dcterms:created>
  <dc:creator>tim</dc:creator>
  <dc:description/>
  <cp:keywords/>
  <dc:language>en-US</dc:language>
  <cp:lastModifiedBy>微软用户</cp:lastModifiedBy>
  <cp:lastPrinted>2006-12-15T16:02:00Z</cp:lastPrinted>
  <dcterms:modified xsi:type="dcterms:W3CDTF">2012-02-25T02:49:00Z</dcterms:modified>
  <cp:revision>30</cp:revision>
  <dc:subject/>
  <dc:title> </dc:title>
</cp:coreProperties>
</file>